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BOP/SP/2015/020    </w:t>
        <w:tab/>
        <w:tab/>
        <w:tab/>
        <w:tab/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ZYDENT MIASTA SZCZECIN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łasza otwarty konkurs ofert na realizację zadania publicznego w zakresie </w:t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pierania rodziny i systemu pieczy zastępczej</w:t>
      </w:r>
    </w:p>
    <w:p>
      <w:pPr>
        <w:pStyle w:val="Tekstpodstawowywcity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szCs w:val="24"/>
        </w:rPr>
        <w:t>Nazwa zadania.</w:t>
      </w:r>
      <w:r>
        <w:rPr>
          <w:b w:val="false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wadzenie grup wsparcia, wspieranie procesu usamodzielnienia osób dorastających w rodzinnej                      i instytucjonalnej pieczy zastępczej na terenie Szczecina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dzaj zadania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Zadanie z zakresu wspierania rodziny i systemu pieczy zastępczej poprzez organizację działań wspierających proces usamodzielniania dla osób w wieku od 16 do 26 roku życia z rodzinnych                      i instytucjonalnych form pieczy zastępczej na terenie Szczecina, których celem jest: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ój umiejętności życiowych, w tym zakresie uzyskania zatrudnienia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ój i wzmocnienie  postaw istotnych dla usamodzielnienia (sprawczość, wiara we własne siły, wytrwałość),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ozwój umiejętności społecznych (skuteczna komunikacja, asertywność, współdziałanie, otwartość na potrzeby innych),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zapewnienie wsparcia emocjonalnego osobom usamodzielnianym,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4"/>
          <w:szCs w:val="24"/>
        </w:rPr>
        <w:t xml:space="preserve">- poszerzenie zakresu wiedzy istotnej w procesie usamodzielniania (przepisy prawne, wiedza o zdrowiu, edukacja ekonomiczna, prawo pracy)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Wysokość środków publicznych przeznaczonych na realizację zadania. 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ksymalna wysokość środków Gminy Miasto Szczecin przeznaczonych na realizację zadania wynosi </w:t>
      </w:r>
      <w:r>
        <w:rPr>
          <w:b/>
          <w:sz w:val="24"/>
          <w:szCs w:val="24"/>
        </w:rPr>
        <w:t>149 000,00 zł</w:t>
      </w:r>
      <w:r>
        <w:rPr>
          <w:sz w:val="24"/>
          <w:szCs w:val="24"/>
        </w:rPr>
        <w:t xml:space="preserve">  (słownie:  sto czterdzieści dziewięć tysięcy złotych, 00/100) , przy czym za wkład własny przyjmuje się środki finansowe/ wkład osobowy ( w tym praca społeczna członków   i wolontariuszy).</w:t>
      </w:r>
    </w:p>
    <w:p>
      <w:pPr>
        <w:pStyle w:val="Tekstpodstawowywcit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                  z dotacji oraz środków i wkładów zaproponowanych w ofercie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kwota ustalona została na podstawie projektu budżetu Miasta Szczecin na rok 2015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  <w:t>Zleceniodawca zastrzega sobie możliwość zwiększenia wysokości dofinansowania realizacji zadania stosownie do możliwości finansowych budżetu Miasta w sytuacji wystąpienia szczególnych okoliczności, w tym zmiany wysokości najniższego wynagrodzenia ogłoszonego w Monitorze Polskim, w drodze odrębnego Oświadczenia Woli Prezydenta Miasta, po złożeniu przez podmiot wniosku            o aneksowanie umowy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ady przyznawania dotacji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stępowanie konkursowe będzie prowadzone zgodnie z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) Ustawą z dnia 24 kwietnia 2003 r. o działalności pożytku publicznego  i o wolontariacie (j.t. Dz.U.           z 2014 r. poz. 1118 ze zm.)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2) Rozporządzeniem Ministra Pracy i Polityki Społecznej z dnia 15 grudnia 2010 r. w sprawie wzoru oferty i ramowego wzoru umowy dotyczących realizacji zadania publicznego oraz wzoru sprawozdania                      z wykonania tego zadania (Dz. U. z 2011 r. Nr 6, poz. 25) - </w:t>
      </w:r>
      <w:r>
        <w:rPr>
          <w:sz w:val="24"/>
          <w:szCs w:val="24"/>
        </w:rPr>
        <w:t xml:space="preserve"> wymagane jest, aby w złożonych ofertach wszystkie pozycje formularza zostały prawidłowo wypełnione zgodnie z informacjami zawartymi                 w poszczególnych rubrykach (w przypadku, gdy dana pozycja oferty nie odnosi się do podmiotu lub projektu należy wpisać np. „nie dotyczy”),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Ustawą z dnia 9 czerwca 2011 r. o wspieraniu rodziny i systemie pieczy zastępczej </w:t>
      </w:r>
    </w:p>
    <w:p>
      <w:pPr>
        <w:pStyle w:val="Normal"/>
        <w:autoSpaceDE w:val="false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j. t. Dz. U z 2013 r.poz. 135 ze zm.).</w:t>
      </w:r>
    </w:p>
    <w:p>
      <w:pPr>
        <w:pStyle w:val="Tekstpodstawowywcity3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T</w:t>
      </w:r>
      <w:r>
        <w:rPr>
          <w:b/>
          <w:sz w:val="24"/>
          <w:szCs w:val="24"/>
        </w:rPr>
        <w:t>ermin realizacji zadania.</w:t>
      </w:r>
    </w:p>
    <w:p>
      <w:pPr>
        <w:pStyle w:val="Tekstpodstawowywcity3"/>
        <w:ind w:left="426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Realizacja zadania przewidziana jest na okres </w:t>
      </w:r>
      <w:r>
        <w:rPr>
          <w:b/>
          <w:sz w:val="24"/>
          <w:szCs w:val="24"/>
        </w:rPr>
        <w:t>od 01.01.2015 r.  do  31.12.2015 r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6.  Warunki realizacji zadania.</w:t>
      </w:r>
    </w:p>
    <w:p>
      <w:pPr>
        <w:pStyle w:val="Tekstpodstawowywcity3"/>
        <w:tabs>
          <w:tab w:val="clear" w:pos="708"/>
          <w:tab w:val="left" w:pos="426" w:leader="none"/>
        </w:tabs>
        <w:ind w:left="142" w:hanging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) W konkursie mogą uczestniczyć podmioty uprawnione: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organizacje pozarządowe;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- osoby prawne i jednostki organizacyjne działające na podstawie przepisów o stosunku Państwa do Kościoła Katolickiego w Rzeczypospolitej Polskiej, o stosunku Państwa do innych kościołów                          i związków wyznaniowych oraz o gwarancjach wolności sumienia i wyznania, jeżeli ich cele statutowe obejmują prowadzenie działalności pożytku publicznego;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sz w:val="24"/>
          <w:szCs w:val="24"/>
        </w:rPr>
        <w:tab/>
        <w:t>- stowarzyszenia jednostek samorządu terytorialnego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142" w:hanging="0"/>
        <w:jc w:val="both"/>
        <w:rPr/>
      </w:pPr>
      <w:r>
        <w:rPr>
          <w:sz w:val="24"/>
          <w:szCs w:val="24"/>
        </w:rPr>
        <w:tab/>
        <w:t>- spółdzielnie socjalne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sz w:val="24"/>
          <w:szCs w:val="24"/>
        </w:rPr>
        <w:t>- spółki akcyjne oraz spółki z ograniczoną odpowiedzialnością oraz kluby sportowe będące spółkami działającymi na podstawie przepisów Ustawy z dnia 25 czerwca 2010 r. o sporcie (j.t. Dz. U. z 2014 r., poz. 715), które nie działają w celu osiągnięcia zysku oraz przeznaczają całość dochodu na realizację celów statutowych oraz nie przeznaczają zysku do podziału między swoich członków, udziałowców, akcjonariuszy i pracowników;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Konkurs kierowany jest do podmiotów, które prowadząc działalność w tym obszarze posiadają  odpowiedni potencjał kadrowy, organizacyjny  i programowy, doświadczenie w realizacji podobnych zadań oraz  zaoferują  na potrzeby tego zadania swoje możliwości  w postaci: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 xml:space="preserve">- organizacji cyklicznych spotkań warsztatowo – integracyjnych dla dwóch grup osób objętych programem, w tym dla osób kontynuujących i rozpoczynających udział w programie od października </w:t>
      </w:r>
      <w:r>
        <w:rPr>
          <w:sz w:val="24"/>
          <w:szCs w:val="24"/>
        </w:rPr>
        <w:t>2014 r.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dzielania pomocy w zakresie uzyskania możliwości odbycia staży i praktyk zawodowych,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organizacji obozów i wyjazdów szkoleniowych dla adresatów zadania,  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zapewnienia ewaluacji  prowadzonych działań, 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4"/>
          <w:szCs w:val="24"/>
        </w:rPr>
        <w:t>- organizacji szkoleń dla opiekunów usamodzielnienia i osób, które w najbliższym czasie taką rolę będą pełnić z zakresu zasad, technik i narzędzi wspomagających  proces usamodzielniania, w tym przygotowania planu usamodzielnienia i jego weryfikacji ( 2 grupy w roku, szkolenie 1 dniowe),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udzielania konsultacji dla osób dorastających w pieczy zastępczej i ich opiekunów usamodzielnienia            ( co najmniej 1 raz w miesiącu),</w:t>
      </w:r>
    </w:p>
    <w:p>
      <w:pPr>
        <w:pStyle w:val="Normal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zaoferowania scenariuszy zajęć, materiałów szkoleniowych, narzędzi oceny i ewaluacji do wykorzystania przez podmiot zlecający zadani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Szczegółowe warunki realizacji zadania reguluje umowa zawarta pomiędzy Gminą Miasto  Szczecin </w:t>
        <w:br/>
        <w:t>a podmiotem uprawnionym.</w:t>
      </w:r>
    </w:p>
    <w:p>
      <w:pPr>
        <w:pStyle w:val="Tekstpodstawowywcity3"/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 ) Podmiot wyłoniony w niniejszym postępowaniu w ramach prowadzonej działalności zobowiązany będzie kontynuować zadanie dla 2 grup  osób wyłonionych przez Miejski Ośrodek Pomocy Rodzinie               w Szczecinie, w tym  objętych podobnym programem w roku 2014. 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5)  Oferenci mogą planować w przedkładanych preliminarzach wydatkowanie środków z dotacji Miasta na następujące pozycje :</w:t>
      </w:r>
    </w:p>
    <w:p>
      <w:pPr>
        <w:pStyle w:val="Tekstpodstawowywcity3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wynagrodzenia osób zatrudnionych przy bezpośredniej realizacji zadania wraz </w:t>
        <w:br/>
        <w:t xml:space="preserve">        z pochodnymi od wynagrodzeń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łacenie kosztów utrzymania pomieszczeń i lokali służących realizacji zadania;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zakup usług niezbędnych do realizacji zadania, w tym organizacja obozów i wyjazdów               </w:t>
        <w:br/>
        <w:t xml:space="preserve">        szkoleniowych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up materiałów i przedmiotów niezbędnych do realizacji zadania;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organizację szkoleń  dla opiekunów usamodzielnienia i osób, które w najbliższym czasie taką rolę 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ędą pełnić,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konsultacji dla osób dorastających w pieczy zastępczej i ich opiekunów usamodzielnienia;  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szty obsługi administracyjno – księgowej zadania do wysokości 10% brutto dotacji, o którą się 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ubiegają.</w:t>
      </w:r>
    </w:p>
    <w:p>
      <w:pPr>
        <w:pStyle w:val="Tekstpodstawowywcity3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426" w:leader="none"/>
        </w:tabs>
        <w:ind w:hanging="0"/>
        <w:jc w:val="both"/>
        <w:rPr/>
      </w:pPr>
      <w:r>
        <w:rPr>
          <w:bCs/>
          <w:sz w:val="24"/>
          <w:szCs w:val="24"/>
        </w:rPr>
        <w:t xml:space="preserve">6) Zakres oferty podmiotu uprawnionego musi być zgodny z art. 13 ust. 2 ustawy z dnia </w:t>
        <w:br/>
        <w:t xml:space="preserve">       24 kwietnia 2003 r. o działalności pożytku publicznego i o wolontariacie (z późn. zm.) i zawierać: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zakres rzeczowy proponowanego do realizacji zadania zawierający opis planowanych </w:t>
        <w:br/>
        <w:t xml:space="preserve">        działań, i  skalę jego wykonania poprzez użycie miar adekwatnych do rodzaju zadania,  dających </w:t>
        <w:br/>
        <w:t xml:space="preserve">        wyobrażenie o oferowanej dostępności do  świadczonych usług;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opis warunków jego wykonania i sposób wyłaniania adresatów zadania;   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terminie harmonogramie i miejscu realizacji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informację o posiadanych zasobach rzeczowych oraz kadrowych zapewniających realizację zadania;</w:t>
      </w:r>
    </w:p>
    <w:p>
      <w:pPr>
        <w:pStyle w:val="Tekstpodstawowywcity3"/>
        <w:numPr>
          <w:ilvl w:val="0"/>
          <w:numId w:val="6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działalności podmiotu składającego ofertę w zakresie zadania wnioskowanego, jego </w:t>
        <w:br/>
        <w:t xml:space="preserve">       doświadczeniu, realizowanych podobnych projektach i osiągnięciach w tym zakresie.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 xml:space="preserve">7 ) </w:t>
      </w:r>
      <w:r>
        <w:rPr>
          <w:b/>
          <w:sz w:val="24"/>
          <w:szCs w:val="24"/>
          <w:u w:val="single"/>
        </w:rPr>
        <w:t>Ponadto: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a) Gmina Miasto Szczecin zastrzega sobie prawo wykorzystania przedłożonych ofert w sposób częściowy;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złożenie oferty na realizację zadania, która została uznana za odpowiadającą potrzebom, nie </w:t>
        <w:br/>
        <w:t xml:space="preserve">gwarantuje przyznania środków w wysokości, o którą występuje podmiot. W przypadku przyznania mniejszej kwoty niż wnioskowana, podmiot dokonuje stosownie do przyznanej kwoty, aktualizacji kosztorysu i (lub) harmonogramu oraz (lub) opisu poszczególnych działań albo wycofuje swoją ofertę, przy czym w zaktualizowanym kosztorysie proporcje procentowe środków własnych ogółem (środki finansowe własne, środki finansowe z innych źródeł i wkład osobowy) w odniesieniu do przyznanej dotacji nie powinny być niższe niż zadeklarowane w ofercie złożonej w otwartym konkursie ofert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 Gmina Miasto Szczecin przekaże dofinansowanie  na realizację zadania publicznego jednemu podmiotowi, którego oferta uznana zostanie za najkorzystniejszą.</w:t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426" w:leader="none"/>
        </w:tabs>
        <w:ind w:left="284" w:hanging="284"/>
        <w:rPr/>
      </w:pPr>
      <w:r>
        <w:rPr>
          <w:sz w:val="24"/>
          <w:szCs w:val="24"/>
        </w:rPr>
        <w:tab/>
        <w:t xml:space="preserve">Podmiot wyłoniony w niniejszym postępowaniu zobowiązany będzie działać w porozumieniu z Miejskim Ośrodkiem Pomocy Rodzinie  w Szczecinie i na bieżąco współpracować z odpowiednimi komórkami organizacyjnymi Ośrodka oraz z placówkami opiekuńczo-wychowawczymi, w tym prowadzonymi  przez Centrum Opieki nad Dzieckiem im. K. Maciejewicza w Szczecinie, Fundację „MAM DOM” i Towarzystwo Salezjańskie , oraz prowadzącymi mieszkania chronione.  </w:t>
      </w:r>
    </w:p>
    <w:p>
      <w:pPr>
        <w:pStyle w:val="Normal"/>
        <w:tabs>
          <w:tab w:val="clear" w:pos="708"/>
          <w:tab w:val="left" w:pos="426" w:leader="none"/>
        </w:tabs>
        <w:ind w:left="426" w:hanging="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7. Termin i miejsce składania ofert.</w:t>
      </w:r>
    </w:p>
    <w:p>
      <w:pPr>
        <w:pStyle w:val="Tekstpodstawowywcity3"/>
        <w:ind w:left="360"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21 dni od  dnia ukazania się niniejszego ogłoszenia </w:t>
      </w:r>
      <w:r>
        <w:rPr>
          <w:b/>
          <w:sz w:val="24"/>
          <w:szCs w:val="24"/>
        </w:rPr>
        <w:t>do 8 stycznia 2015 roku.</w:t>
      </w:r>
      <w:r>
        <w:rPr>
          <w:sz w:val="24"/>
          <w:szCs w:val="24"/>
        </w:rPr>
        <w:t xml:space="preserve"> Oferty, które wpłyną po terminie, nie będą rozpatrywane. Organizacje uczestniczące w konkursie zobowiązane są do podania adresu mailowego do osoby  upoważnionej do składania wyjaśnień dotyczących oferty w celu skutecznego poinformowania o stwierdzonych </w:t>
      </w:r>
      <w:r>
        <w:rPr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wcity3"/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oferty należy dołączyć: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pię aktualnego odpisu z Krajowego Rejestru Sądowego, innego rejestru lub ewidencji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przypadku wyboru innego sposobu reprezentacji podmiotów składających ofertę wspólną niż wynikający z Krajowego Rejestru Sądowego lub innego właściwego rejestru – dokument potwierdzający upoważnienie do działania w imieniu oferenta(-ów);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</w:t>
      </w:r>
      <w:r>
        <w:rPr>
          <w:b/>
          <w:sz w:val="24"/>
          <w:szCs w:val="24"/>
        </w:rPr>
        <w:t>,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.</w:t>
      </w:r>
    </w:p>
    <w:p>
      <w:pPr>
        <w:pStyle w:val="Tekstpodstawowywcity3"/>
        <w:tabs>
          <w:tab w:val="clear" w:pos="708"/>
          <w:tab w:val="left" w:pos="42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1A171C"/>
          <w:sz w:val="24"/>
          <w:szCs w:val="24"/>
        </w:rPr>
        <w:t>8. Tryb wyboru ofert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Złożone w Konkursie oferty przekazywane są do Biura ds. Organizacji Pozarządowych celem sprawdzenia pod względem formalnym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stwierdzenia braków formalnych </w:t>
        <w:br/>
        <w:t>i oczywistych omyłek BOP wzywa Organizację do ich usunięcia w terminie dwóch dni roboczych od dnia wysłania maila,  a w przypadku braku możliwości powiadomienia Organizacji drogą elektroniczną – mailową od dnia przekazania informacji telefonicznej. Jeżeli Organizacja nie usunie braków formalnych i oczywistych omyłek w ww. terminie oferta zostaje odrzucona. Następnie oferty kierowane są pod obrady Komisji Konkursowej. Komisja opiniuje oferty i przedstawia je Prezydentowi lub upoważnionemu Zastępcy Prezydenta, który dokonuje wyboru ofert w formie Oświadczenia Woli.</w:t>
      </w:r>
    </w:p>
    <w:p>
      <w:pPr>
        <w:pStyle w:val="Tekstpodstawowywcity3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9.  Kryteria wyboru ofert.</w:t>
      </w:r>
    </w:p>
    <w:p>
      <w:pPr>
        <w:pStyle w:val="TextBodyIndent"/>
        <w:tabs>
          <w:tab w:val="clear" w:pos="708"/>
          <w:tab w:val="left" w:pos="142" w:leader="none"/>
          <w:tab w:val="left" w:pos="426" w:leader="none"/>
        </w:tabs>
        <w:ind w:left="284" w:firstLine="142"/>
        <w:rPr>
          <w:bCs/>
          <w:sz w:val="24"/>
          <w:szCs w:val="24"/>
        </w:rPr>
      </w:pPr>
      <w:r>
        <w:rPr>
          <w:bCs/>
          <w:sz w:val="24"/>
          <w:szCs w:val="24"/>
        </w:rPr>
        <w:t>Przy wyborze ofert Gmina Miasto Szczecin oceniać będzi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możli</w:t>
      </w:r>
      <w:r>
        <w:rPr>
          <w:sz w:val="24"/>
          <w:szCs w:val="24"/>
        </w:rPr>
        <w:t xml:space="preserve">wość realizacji zadania publicznego przez podmioty uprawnione, w tym zasoby podmiotu                   </w:t>
        <w:br/>
        <w:t xml:space="preserve">  i możliwość kontynuacji  realizowanych w 2013i 2014 roku programów dla osób usamodzielnianych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alkulację kosztów realizacji zadania publicznego, w tym w odniesieniu do zakresu rzeczowego </w:t>
        <w:br/>
        <w:t xml:space="preserve">  zadania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akość wykonania zadania i kwalifikacje osób, przy udziale których podmioty uprawnione będą </w:t>
        <w:br/>
        <w:t xml:space="preserve">  realizować zadanie publiczne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dział środków własnych lub środków pochodzących z innych źródeł na realizację zadania </w:t>
        <w:br/>
        <w:t xml:space="preserve">  publiczneg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kład rzeczowy i osobowy, ze szczególnym uwzględnieniem świadczenia wolontariuszy </w:t>
        <w:br/>
        <w:t xml:space="preserve">   i pracy społecznej członków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tychczasową współpracę, biorąc pod uwagę rzetelność i terminowość oraz sposób    rozliczenia </w:t>
        <w:br/>
        <w:t xml:space="preserve">  otrzymanych na ten cel środków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ind w:left="567" w:hanging="14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otychczasowe doświadczenie w realizacji przez podmiot podobnych zadań,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także kierować się będzie kryterium właściwym dla niniejszego konkursu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8)kompleksowość propozycji rozumiana jako połączenie rozmaitych form oddziaływań                                 i uwzględnienie szerokiego zakresu problematyki przyszłej samodzielności. </w:t>
      </w:r>
    </w:p>
    <w:p>
      <w:pPr>
        <w:pStyle w:val="TextBody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sz w:val="24"/>
          <w:szCs w:val="24"/>
        </w:rPr>
        <w:t>10. Termin dokonania wyboru ofert.</w:t>
      </w:r>
    </w:p>
    <w:p>
      <w:pPr>
        <w:pStyle w:val="Tekstpodstawowywcity3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color w:val="000000"/>
          <w:sz w:val="24"/>
          <w:szCs w:val="24"/>
        </w:rPr>
      </w:pPr>
      <w:r>
        <w:rPr>
          <w:color w:val="1A171C"/>
          <w:sz w:val="24"/>
          <w:szCs w:val="24"/>
        </w:rPr>
        <w:t>3) na stronie internetowej organu administracji publicznej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b/>
          <w:sz w:val="24"/>
          <w:szCs w:val="24"/>
        </w:rPr>
        <w:t>11. Warunki unieważnienia konkursu.</w:t>
      </w:r>
    </w:p>
    <w:p>
      <w:pPr>
        <w:pStyle w:val="Tekstpodstawowywcity3"/>
        <w:ind w:left="426" w:hanging="0"/>
        <w:jc w:val="both"/>
        <w:rPr/>
      </w:pPr>
      <w:r>
        <w:rPr>
          <w:sz w:val="24"/>
          <w:szCs w:val="24"/>
        </w:rPr>
        <w:t>Konkurs unieważnia się w sytuacji, gdy n</w:t>
      </w:r>
      <w:r>
        <w:rPr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1A171C"/>
          <w:sz w:val="24"/>
          <w:szCs w:val="24"/>
        </w:rPr>
        <w:t xml:space="preserve">12. Zrealizowane przez Gminę Miasto Szczecin w danym roku oraz w roku poprzednim zadania        </w:t>
        <w:br/>
        <w:t xml:space="preserve">      publiczne tego samego rodzaju i związane z nimi koszty, ze szczególnym  uwzględnieniem </w:t>
        <w:br/>
        <w:t xml:space="preserve">      wysokości dotacji przekazanych podmiotom uprawnionym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color w:val="1A171C"/>
          <w:sz w:val="24"/>
          <w:szCs w:val="24"/>
        </w:rPr>
        <w:t xml:space="preserve">  </w:t>
      </w:r>
      <w:r>
        <w:rPr>
          <w:color w:val="1A171C"/>
          <w:sz w:val="24"/>
          <w:szCs w:val="24"/>
        </w:rPr>
        <w:t xml:space="preserve">W roku  2013 i 2014 zadanie w tej postaci w trybie zlecenia </w:t>
        <w:tab/>
        <w:t>realizowała i realizuje Fundacja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/>
      </w:pPr>
      <w:r>
        <w:rPr>
          <w:color w:val="1A171C"/>
          <w:sz w:val="24"/>
          <w:szCs w:val="24"/>
        </w:rPr>
        <w:t xml:space="preserve"> „</w:t>
      </w:r>
      <w:r>
        <w:rPr>
          <w:color w:val="1A171C"/>
          <w:sz w:val="24"/>
          <w:szCs w:val="24"/>
        </w:rPr>
        <w:t>Robinson Crusoe” – kwota   dofinansowania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>- w  roku 2013 -  149 000,00 z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426"/>
        <w:jc w:val="both"/>
        <w:rPr>
          <w:color w:val="1A171C"/>
          <w:sz w:val="24"/>
          <w:szCs w:val="24"/>
        </w:rPr>
      </w:pPr>
      <w:r>
        <w:rPr>
          <w:color w:val="1A171C"/>
          <w:sz w:val="24"/>
          <w:szCs w:val="24"/>
        </w:rPr>
        <w:t xml:space="preserve">- w roku 2014  -   148 976,00 zł </w:t>
      </w:r>
    </w:p>
    <w:p>
      <w:pPr>
        <w:pStyle w:val="TextBody"/>
        <w:ind w:firstLine="35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 Informacje dodatkowe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w Szczecinie, Plac Armii Krajowej 1, pokój 335 N, telefon (91) 42 45 105 na stronie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szczecin.pl/bop/</w:t>
        </w:r>
      </w:hyperlink>
      <w:r>
        <w:rPr>
          <w:sz w:val="24"/>
          <w:szCs w:val="24"/>
        </w:rPr>
        <w:t xml:space="preserve">, na stronie Biuletynu Informacji Publicznej Urzędu Miasta Szczecin w zakładce dotacje, e-mail: </w:t>
      </w:r>
      <w:hyperlink r:id="rId3">
        <w:r>
          <w:rPr>
            <w:rStyle w:val="InternetLink"/>
            <w:sz w:val="24"/>
            <w:szCs w:val="24"/>
          </w:rPr>
          <w:t>bop@um.szczecin.pl</w:t>
        </w:r>
      </w:hyperlink>
    </w:p>
    <w:p>
      <w:pPr>
        <w:pStyle w:val="Normal"/>
        <w:widowControl w:val="false"/>
        <w:autoSpaceDE w:val="false"/>
        <w:ind w:firstLine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zkolenie dla podmiotów zainteresowanych udziałem w konkursie odbędzie się w dniu </w:t>
        <w:br/>
        <w:t xml:space="preserve">       7 stycznia 2015 roku, w Sali 336G – WSS, III piętro początek szkolenia godzina 10.00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Grażyna Klukowska   – telefon (91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  <w:sz w:val="24"/>
          <w:szCs w:val="24"/>
        </w:rPr>
        <w:t>42 45 673</w:t>
      </w:r>
      <w:r>
        <w:rPr>
          <w:sz w:val="24"/>
          <w:szCs w:val="24"/>
        </w:rPr>
        <w:t>, Wydział Spraw Społecznych.</w:t>
      </w:r>
    </w:p>
    <w:p>
      <w:pPr>
        <w:pStyle w:val="Tekstpodstawowy3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sz w:val="24"/>
            <w:szCs w:val="24"/>
            <w:lang w:val="en-US"/>
          </w:rPr>
          <w:t>gklukow@um.szczecin.pl</w:t>
        </w:r>
      </w:hyperlink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ani Sylwia Pączka – telefon 091 42 45 096 - Biuro ds. Organizacji Pozarządowych.</w:t>
      </w:r>
    </w:p>
    <w:p>
      <w:pPr>
        <w:pStyle w:val="Tekstpodstawowy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sz w:val="32"/>
      <w:lang w:val="pl-PL" w:bidi="ar-SA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honeslocal1">
    <w:name w:val="phoneslocal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TextBodyIndent">
    <w:name w:val="Body Text Indent"/>
    <w:basedOn w:val="Normal"/>
    <w:pPr>
      <w:ind w:left="426" w:hanging="66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426" w:hanging="142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zczecin.pl/bop/" TargetMode="External"/><Relationship Id="rId3" Type="http://schemas.openxmlformats.org/officeDocument/2006/relationships/hyperlink" Target="mailto:bop@um.szczecin.pl" TargetMode="External"/><Relationship Id="rId4" Type="http://schemas.openxmlformats.org/officeDocument/2006/relationships/hyperlink" Target="mailto:gklukow@um.szczecin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4:32:00Z</dcterms:created>
  <dc:creator>Wydział Informatyki</dc:creator>
  <dc:description/>
  <cp:keywords/>
  <dc:language>en-US</dc:language>
  <cp:lastModifiedBy>winf</cp:lastModifiedBy>
  <cp:lastPrinted>2014-12-11T10:26:00Z</cp:lastPrinted>
  <dcterms:modified xsi:type="dcterms:W3CDTF">2014-12-17T14:32:00Z</dcterms:modified>
  <cp:revision>2</cp:revision>
  <dc:subject/>
  <dc:title>PREZYDENT MIASTA SZCZECINA</dc:title>
</cp:coreProperties>
</file>